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sz w:val="28"/>
        </w:rPr>
        <w:t xml:space="preserve">Составить кроссворд из 20 слов на тему: «Физическая культура и спорт». 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составлению кроссворд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тветами являются только имена существительные в именительном падеже, единственном числе (исключениями могут быть слова, обозначающие пару, например, лыжи, коньки и т.п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</w:rPr>
        <w:t>Ответы могут быть записаны как по вертикали, так и по горизонтал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Сначала идут все вопросы по вертикали, затем – по горизонтали, либо наоборот. 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Кроссворд должен иметь две сетки: первая – пустая, вторая содержит ответы. </w:t>
      </w:r>
      <w:r>
        <w:rPr>
          <w:b/>
          <w:sz w:val="28"/>
        </w:rPr>
        <w:t>Для составления сетки есть бесплатные сайты!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ИМЕР: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/>
        <w:drawing>
          <wp:inline distT="0" distB="0" distL="0" distR="0">
            <wp:extent cx="4580890" cy="477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/>
        <w:drawing>
          <wp:inline distT="0" distB="0" distL="0" distR="0">
            <wp:extent cx="4580890" cy="477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 вертика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 горизонта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9.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Выполненное задание отправлять на электронную почту</w:t>
      </w:r>
      <w:r>
        <w:rPr>
          <w:sz w:val="28"/>
        </w:rPr>
        <w:t xml:space="preserve"> </w:t>
      </w:r>
      <w:hyperlink r:id="rId4">
        <w:r>
          <w:rPr>
            <w:rStyle w:val="InternetLink"/>
            <w:sz w:val="28"/>
            <w:lang w:val="en-US"/>
          </w:rPr>
          <w:t>f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a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color w:val="FF0000"/>
          <w:sz w:val="28"/>
        </w:rPr>
        <w:t>Название файла должно содержать номер группы, фамилию и имя (пример: МСУ-1523, Петров Ив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k.loban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9T12:08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